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Uma incursão na história da matemática</w:t>
      </w:r>
    </w:p>
    <w:p>
      <w:pPr>
        <w:pStyle w:val="TextBody"/>
        <w:spacing w:lineRule="auto" w:line="480"/>
        <w:rPr/>
      </w:pPr>
      <w:r>
        <w:rPr/>
        <w:t>pelo caminho da Teoria dos núme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Prof. Carlos Roberto dos Santos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RESUMO:</w:t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>O curso trata dos aspectos formais, históricos e pitorescos da teoria dos números. O foco principal é a exploração das amplas e inesperadas possibilidades de classificação dos números, exercitadas desde o tempo dos pitagóricos até os atuais. Nesta jornada realizaram-se cálculos, lançaram-se conjecturas, firmaram-se teoremas e criaram-se teorias. Não é de se duvidar que um tema que há séculos vem seduzindo leigos e matemáticos profissionais, seja fator indispensável na motivação de aluno. Das classificações é possível enumerar pelo menos 50 tipos, que incluem aqueles comumente cuidados como irracionais e primos, casos curiosos como perfeitos, superperfeitos, quase perfeitos, narcisistas e amigos  até os de teorias avançadas exemplificadas pelos transcendentes e transfinitos. Como assuntos correlatos que confirmam e ampliam as potencialidades do uso da história dos números na sala de aula, são abordadas as teorias relativas aos números primos, às ternas pitagóricas e ao registro das grandes quantidades.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Objetivo: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 curso tem a intenção de promover o interesse pelo estudo e defender o tratamento mais freqüente em sala de aula da teoria dos números e seus aspectos históricos e pitorescos. Se nas classes do ensino fundamental os estudos promovidos, apesar de imprescindíveis, desmerecem a grandeza da teoria dos números, no ensino médio e no superior eles são injustamente relegados a meros coadjuvantes. A proposta de ampliação do aproveitamento das possibilidades de classificar os números e generalizar suas propriedades é firmemente justificada seja pela importância que a investigação dedicada a tal ramo de estudos representa no estabelecimento e desenvolvimento de teorias vigorosas para a matemática, seja pelo desafio ou mesmo pela curiosidade inevitável quando de seu trato.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articularmente confia-se na história da matemática ( e a teoria dos números é certamente uma das componentes mais fascinantes) como fator indispensável na motivação de alunos.</w:t>
      </w:r>
    </w:p>
    <w:p>
      <w:pPr>
        <w:pStyle w:val="TextBody"/>
        <w:spacing w:lineRule="auto" w:line="480"/>
        <w:jc w:val="both"/>
        <w:rPr/>
      </w:pPr>
      <w:r>
        <w:rPr>
          <w:b w:val="false"/>
          <w:sz w:val="24"/>
        </w:rPr>
        <w:tab/>
        <w:t xml:space="preserve">Cabe esclarecer que a intenção </w:t>
      </w:r>
      <w:r>
        <w:rPr>
          <w:b w:val="false"/>
          <w:sz w:val="24"/>
          <w:u w:val="single"/>
        </w:rPr>
        <w:t>não é</w:t>
      </w:r>
      <w:r>
        <w:rPr>
          <w:b w:val="false"/>
          <w:sz w:val="24"/>
        </w:rPr>
        <w:t xml:space="preserve"> valorizar datas, nomes ou fatos, embora eles sejam citados, mas destacar métodos, cálculos, classificações e exemplos.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Cs w:val="false"/>
          <w:sz w:val="24"/>
          <w:u w:val="single"/>
        </w:rPr>
        <w:t>Conteúdo: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O curso irá cuidar inicialmente de peculiaridades que complementem as tradicionais informações relacionadas à história dos números. Neste primeiro momento estarão em foc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des quantidades: abordagem de Arquimedes e a velocidade do crescimento das potênci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s e grandezas que inspiram boas discussõ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 números primos: afirmações, expressões e conjectur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nas pitagóricas: cálculos e fórmulas gerais.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Em seguida serão apresentados definições e exemplos referentes às diversas categorias em que os números possam ser distribuídos. Serão reunidos, desde os casos fundamentais abordados na escola básica ( fundamental e médio) como pares, ímpares, inteiros e outros tantos até classificações pouco comentadas em aulas genéricas de matemática como algébricos, abundantes, automórficos, semi-primos, capicuas, figurados ,etc.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Mais que mera exposição de casos, as definições invariavelmente instigam o aprimoramento e rigor teórico e a busca de novos exemplos e possíveis contra-exemplos. Marcos destas características são os irracionais, os primos e os transcendentes. A seguir é apresentado o rol completo das classificações, incluindo até aquelas que dominadas pelo aluno comum serão apenas exemplificadas (o exagero na enumeração é justificado pela quantidade além das expectativas):</w:t>
      </w:r>
    </w:p>
    <w:p>
      <w:pPr>
        <w:sectPr>
          <w:type w:val="nextPage"/>
          <w:pgSz w:w="11906" w:h="16838"/>
          <w:pgMar w:left="1191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ionai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rracionais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incomensuráveis)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e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ímpare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feit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ficiente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i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bundante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ig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apicuas (palíndromos)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 Mersenne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gébric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anscendente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igurados “planos”: triangulare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quadrad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entagonais, </w:t>
      </w:r>
    </w:p>
    <w:p>
      <w:pPr>
        <w:pStyle w:val="TextBody"/>
        <w:spacing w:lineRule="auto" w:line="480"/>
        <w:ind w:left="2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hexagonai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heptagonai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octogonai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eneagonais,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decagonais,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undecagonais,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dodecagonais,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hexagonais     </w:t>
        <w:tab/>
        <w:t>centrados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igurados “espaciais”: piramidais triangulares, </w:t>
      </w:r>
    </w:p>
    <w:p>
      <w:pPr>
        <w:pStyle w:val="TextBody"/>
        <w:spacing w:lineRule="auto" w:line="480"/>
        <w:ind w:left="62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ramidais   quadrad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tetraedrais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cúbic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ardinai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dinai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turai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ir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imai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racionários: decimai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ordinári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unitári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própri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imprópri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aparente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equivalentes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irredutíveis, 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contínua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ista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plex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maginári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gativ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sitiv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mpost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quase-prefeito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mórfic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imórfic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gol- googolplex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Fermat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rtud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eudo-perfeitos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últipl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visore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mos: </w:t>
        <w:tab/>
        <w:t xml:space="preserve">semi-primos.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mos gêmeos, 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mos entre si, 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rimos de Mersenne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os de Fermat,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indrômic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quisitos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toriai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moriai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nomiai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rcisistas. 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Fibonacci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nsfinit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long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ltiperfeit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perperfeitos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íclicos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tico.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se-amigos</w:t>
      </w:r>
    </w:p>
    <w:p>
      <w:pPr>
        <w:pStyle w:val="TextBody"/>
        <w:numPr>
          <w:ilvl w:val="1"/>
          <w:numId w:val="3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-hiperperfeitos.</w:t>
      </w:r>
    </w:p>
    <w:p>
      <w:pPr>
        <w:pStyle w:val="TextBody"/>
        <w:spacing w:lineRule="auto" w:line="480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9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jc w:val="both"/>
        <w:rPr/>
      </w:pPr>
      <w:r>
        <w:rPr>
          <w:bCs w:val="false"/>
          <w:sz w:val="24"/>
          <w:u w:val="single"/>
        </w:rPr>
        <w:t>Recursos didáticos :</w:t>
      </w:r>
      <w:r>
        <w:rPr>
          <w:b w:val="false"/>
          <w:sz w:val="24"/>
        </w:rPr>
        <w:tab/>
        <w:tab/>
        <w:t>- Quadro branco ou Lousa.</w:t>
      </w:r>
    </w:p>
    <w:p>
      <w:pPr>
        <w:pStyle w:val="TextBody"/>
        <w:spacing w:lineRule="auto" w:line="480"/>
        <w:ind w:left="212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troprojetor ou computador com projetor multimídia.</w:t>
      </w:r>
    </w:p>
    <w:sectPr>
      <w:type w:val="continuous"/>
      <w:pgSz w:w="11906" w:h="16838"/>
      <w:pgMar w:left="1191" w:right="1134" w:gutter="0" w:header="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>
        <w:sz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872"/>
        </w:tabs>
        <w:ind w:left="28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28:00Z</dcterms:created>
  <dc:creator>Carlos Roberto dos Santos</dc:creator>
  <dc:description/>
  <dc:language>en-US</dc:language>
  <cp:lastModifiedBy>Faculdade de Educação</cp:lastModifiedBy>
  <dcterms:modified xsi:type="dcterms:W3CDTF">2004-11-26T00:26:00Z</dcterms:modified>
  <cp:revision>3</cp:revision>
  <dc:subject/>
  <dc:title>VII Encontro Paulista de Educação matemática (EPEM)</dc:title>
</cp:coreProperties>
</file>